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OUSE V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s of 28 May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uthor: Michael 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is released to the public domain by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use  has gone through a number of major rewrites since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originally introduced. This latest release has changed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 of the functions work. If you are using the  old 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you will most likely have to make some minor change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rogram to use this new version of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ost significant difference is how the mouse positi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being  handled now. In the earlier Mouse program  there 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 routines for the text and graphics  mouse  positio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separate variables. This is no longer the case.  The 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 have  been merged into single routines with a  flag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(TextMouse) control whether the position data is treated as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ing or graphics positioning. Further, new functions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 added to convert the virtual position information 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mouse back to real screen positioning needed by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properly set the mouse position, or read the posi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mouse,  you  should now use  the  translation  function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  derive  the proper mouse position on the  scree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   to  this  is  that  the  translation   routines 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ligent enough to be able to properly convert the positi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 based  on  the current display type  and  mod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CGA, EGA, VGA, and Hercules displays and their mod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.  Note: most mouse drivers do not support  extended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standard  display modes. You may need to override  the 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translator with your own if you use a non-standar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ther big change is the addition of the simulated 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.  Why a simulated mouse cursor? Two reasons, one, 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 have  a mouse, you can still make believe that you  do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 the simulated cursor and keyboard input. And two, it 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a problem with Turbo Pascal in that it is not well beh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 it comes to mice. Turbo Pascal and the Turbo Debugger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  the mouse cursor when using the standard mouse  drive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 the  cursor.  You  can get around  this  by  us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ated  cursor  instead. Since it operates  via  the 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  Pascal  and  Turbo  Debugger  are  happy.  There  is 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dvantage  though, if the simulated mouse is used  the 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 will be slow and jerky. I recommend that you 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 use  the  driver  generated  mouse  cursor  for  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 where  possible. The simulated mouse is  mainly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 you to use a mouse while debugging a program or to  ru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thout a mouse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R Sup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  addition is ISR support for the mouse so  that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have to sprinkle ReadMouse calls through out your 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 make mouse programming much simp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Mouse Curs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19 supplied Graphic mouse cursors in the 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 can   select   the   desired   cursor   by   calling 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GraphicCursor function which will cause the selected 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be loaded from the table. You can see which cursor  has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 by  looking  at  the  global  MouseGStyle  variable.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GStyle contains a -1 it means that a custom cursor has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.  You  can load your own custom graphic  mouse  cursor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SetMouseGraphicCursor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Mouse Curs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16 supplied Text mouse cursors in the program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 select  the desired cursor by  calling  the  MouseText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which will cause the selected cursor to be loaded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ble. You can see which cursor has been loaded by look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lobal MouseTStyle variable. If MouseTStyle contains a -1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 that  a  custom cursor has  been  loaded.  If  MouseT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 a 0, then the current hardware cursor is used. You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  your   own  custom  text  mouse  cursor   by   using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MouseTextCursor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TextMouse flag is used to identified whether the 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currently  in text or graphics mode.  Calling  the  Mouse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 will cause the TextMouse flag to be set based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found in the BIOS CrtMode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 you  are using a non-standard or extended  display 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(graphic  or text), the mouse position translation  routines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 be  able to correctly translate the screen position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 mouse position used by the mouse driver. You can 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ride  the  mouse  position control  variables  after 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Mouse to perform your own trans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 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Mouse program expects a MicroSoft or  compatible 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to be installed on the computer. All mouse operation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ed through the mouse interrupt ($33). For mo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 using  the  mouse  interrupt refer  to  the  MicroSoft 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's  Reference Guide available from MicroSoft or 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computer book sto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 the  mouse  driver  has not  been  installed,  the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Mouse procedure will set the MouseInstalled flag to fal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 mouse procedures will immediately terminate if call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 mouse functions will continue to operate however  if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  updates  the  MouseX  and  MouseY   mouse   positi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.  This allows keyboard mouse emulation if the mous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o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thing to do to get the mouse going is to call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Mouse function near the beginning of your program before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other mous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InitMouse  function initailizes the mouse driver  to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efined state. You can call the InitMouse function at any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you should realize that any previous state will be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al note about Hercu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 you  are using a Hercules display,  then  you 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 the SetHercMouse function before calling the  Init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.  This is because the mouse driver must know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 page and mode of the Hercules card you  are  u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be sure to call the SetHercMouse function with a -1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 it to text mode when you switch back to  text 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 exit  procedure has been provided in  Mouse  which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perly restore the function when you exit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reason  for  this special  handling  is  th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cules  card  does not provide any way for the  system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now  if  it  is in text mode or graphics mode,  and  if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phics  mode  which  page  is  selected.  As  such,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 must  be  maintain by  the  user  progra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croSoft  mouse  driver uses the CrtMode variable  to 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information  and leaves it up to the user  program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perly set the variable for desired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ing the Mo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you have the mouse initialized, You can make it 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creen by calling the ShowMous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mouse was previously hidden, you must call  Show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ame  number of times that you called HideMouse to  ge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to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ding the Mo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hide the mouse cursor you call the  HideMouse 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all the HideMouse function multiple times. If the 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urrently visible it will be immediately hidden. If the 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is not visible then a counter is decremented. To mak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 visible again you must call ShowMouse the same number 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) times as you called Hide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ember that InitMouse will always restore the mous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 hidden level requiring only a single call to ShowMous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the mouse cursor vi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ding the mouse does not disable the mouse, it only 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mouse  cursor to not be displayed. All mouse  function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fully operational. If the mouse is moved the mous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updated even if the cursor is hid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ember,  *always*  hide the mouse before  writing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 Failure to do so can cause the screen to  be  disru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particularly true if you are using an ISR, since the  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s that if the mouse is visible it is ok to update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the Mouse Posi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 are  two ways to handle reading the  mouse.  You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 used the old polled method which since it operates 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 program control keeps you out of trouble, or you  can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cluded ISR to perform the activity as a background 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lled Mo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 the polled method you can locate the mouse by placing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 to  the  ReadMouse function. The  ReadMouse  function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 the  current  mouse position variables each  time 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.  Thsi  has  the  disadvantage that  you  must  plac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ouse  call  in  the program where it will  be  called 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 to  keep  the  variables updated  at  a  desirable  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 this  entails  "sprinkling"  the  ReadMouse  call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critical parts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R Mo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 alternate  approach  is to use an  ISR  to  perfor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. There are two types of ISRs that can be used. One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generated by the mouse itself when ever an action occurs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by the system that periodically checks the mouse statu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unit comes with a system generated ISR that ties in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 clock to periodically update the mouse once  every  55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has the advantage that mouse drivers that do not supp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ISR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R programm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ember  when  using program based ISRs you are  using 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ant  coding.  You must use extreme care that you do  not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 inside  the  ISR which are  not  re-entrant.  Thi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 ISR is entered via an interrupt, which mean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 not  know  where  it  came from.  It  could  very  well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ed  the program in the middle of a routine that  i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enterable.  The  provided  ISR function  uses  the  ReadMo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Mouse,  and HideMouse functions. Thus be very careful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se procedures so that they do not conflict with the 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adMouse, ShowMouse, and HideMouse procedures all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re-entrant  test  at the beginning to  prevent  the  ISR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the function if it is currently in use. This i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 procedures are not re-entr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ce  the  mouse  routines are not  re-entrant,  all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s that use the mouse set a flag which is used to inhi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mouse ISR from entering them. Not that the Graphics 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 are not re-enterable, this means that you  cannot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HideMouseArea function when using the ISR. This  is 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the HideMouseArea function, it is possible to write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while the mouse is visible since the mouse is only 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 it  is in the update area. This action  is  not  accep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at means that the mouse would be on the screen while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 changing the display, and that means an interrupt can 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 a graphics library function, with a mouse  cursor 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 by the IS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 is also the problem that the Turbo  graphics 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 not  use the extended EGA function calls the  set  the  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s  when the mouse is present so that the mouse  can 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  of  the register status (many critical EGA  register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readable). This will also cause problems. As a general  ru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 is best to avoid using the HideMouseArea function unless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bsolutely sure of your program and it's environment.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ic HideMouse function instead. You'll probably save your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t of heada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 Positio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value returned in the mouse position variables  dep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whether the TextMouse flag is true or false. If true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 will be related to the character position on the 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the TextMouse flag is false, then it will be related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pixel position. The button information is also  retur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if a button was pressed, the action is noted, and the 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at the time it was pressed is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 simu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 the mouse is not available, then the  mouse  positi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 be  set  by  the program.  calling  the  ReadMouse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ically  in your program will maintain the  simulated 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ing information. If the mouse simulation is enabled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simulated mouse cursor will be displayed. The simulated 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will be updated on the display each time the mouse 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information is changed either by the mouse itself,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placing new values in the MouseX and MouseY 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 the  mouse  is available, and the  mouse  simulatio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d,  then  the simulated cursor will track  the  mous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ing is performed by the ReadMouse function. Each time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, the mouse cursor is updated if it has 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verses Graphic positio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 the  InitMouse  function is called, it  looks  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S  CrtMode flag to determine how to set the mouse  positi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 Various  flags and registers are set based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 read from the BIOS. For non-standard  displays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itMouse procedure cannot adapt to, the flags and 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 be  overwritten by the user program after the  call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Mouse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blic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 number  of variables in the Mouse unit are  availabl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programs that use it. They are provided to allow the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termine the current status of the mouse and/or to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ride the default values selected by the InitMouse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tMode : Byte absolute $40:$49;      {BIOS Crt mode flag}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Cols : Word absolute $40:$4A;      {BIOS Crt col c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Rows : Byte absolute $40:$84;      {BIOS Crt row c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Clk  : Word absolute $40:$6C;      {BIOS system clock cou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Mode : Word absolute $40:$60;   {BIOS cursor mode storag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 are  five BIOS variables used by the  mouse  uni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 the type and mode of the display. These variable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 to determine the mouse position translation values to 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 InitMouse  procedure  uses  these  values  to  update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Text, MouseTextWidth, MouseTextHeight, MaxCrtX, MaxCrt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Mouse  variables.  They are provided as public  variables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the programs which use the Mouse unit can also have 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Installed : Boolean; {InitMouse - True if mouse is operab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 a  Mouse  was detected by the  InitMouse  procedur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Installed flag will be set to true. If a Mouse is not f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 the  flag  is  set to false. If  you  wish  to  tempor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nnect  the mouse routines you can set the flag to  false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ime after calling InitMouse. This will not disable the mo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 the  calls  to the mouse in the Mouse unit.  If  the 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 is  currently  being displayed, and  the  external 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 is  being  used to update the cursor  position,  it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 to  maintain the cursor on the screen. The  MouseX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Y  position variables are only updated from the  mouse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Installed flag is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Error : Integer;                    {InitMouse - Error c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MouseError flag is used to determine why the  mous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 available. The variable is updated each time  the  Init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 is  called.  A value of -1 means  that  the  mous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   Generally  If  the  MouseError  flag  is   -1,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Installed  flag will be true unless your program has 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Installed flag off for some r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 there was no mouse driver found to be installed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 (as  determined  by not finding a  driver  attach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 $33)  the MouseError variable will be set to 1.  If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is available, but no mouse was found, then the  Mouse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is set to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Type : Integer;                     {InitMouse - Mouse Typ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MouseType  variable  tells you what kind  of  mous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ed  to the computer. If no mouse is found the  variabl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o 0. If a single button mouse is found it is set to 1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 to  2 for a two button mouse, and three for a  three 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Clicked : Boolean;  {ReadMouse - True if button was clicke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ouseClicked variable indicates when a mouse button 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pressed. The flag is provided as a public variable prim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allow mouse simulation programming to set or clear the  f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you should use the MouseClick function to determin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 of the MouseClicked flag since it automatically  cl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lag in preparation for the next cl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Buttons : Word;    {ReadMouse - Current mouse button statu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 time  the ReadMouse function is called, this  flag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with the current mouse button status. You can 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at any time to determine the current state of the butt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ClickButton : Word;        {ReadMouse - Click button statu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MouseClickButton variable is updated by  the  Read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.  The  variable  is updated by  the  ReadMouse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a new mouse button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X : Integer;                  {ReadMouse - Mouse X Posi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Y : Integer;                  {ReadMouse - Mouse Y Posi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MouseX and MouseY variables are updated each  tim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ouse procedure is called. The variables reflect the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position at the time that the mouse is interrogated 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ouse function. In the case where the MouseInstalled flag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o false the variables are not updated, however if the 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ator  is enabled the simulated mouse position on the 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be  updated  based on the values found in  the  MouseX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Y variables each time the ReadMouse function is c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ing   the  SetMousePosition  procedure  will  load 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 information in the variables. Thus if your  program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ating a mouse, it can use the SetMousePosition procedur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 the variables, and use the ReadMouse procedure to 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mulated cursor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MouseX : Integer;                   {Mouse X Click Posi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MouseY : Integer;                   {Mouse Y Click Posi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lickMouseX and ClickMouseY variables are upd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ouse routine when ever a button it pressed. They ref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 mouse position at the time the button was pressed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only updated when the button is depressed. The button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 before the variables will be updated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PressX : Integer;       {last mouse button pressed posi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PressY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ousePress function returns the information provid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sociated mouse driver function.  The position the mous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t the last time the specified button was pressed is 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ousePressX and MousePressY variables. These values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 driver virtual format. You can use the GetMx and  Ge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  to  convert  the  values  to  real  screen  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ReleaseX : Integer;     {last mouse button release posi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ReleaseY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MouseRelease function returns the information 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associated mouse driver function.  The position the 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 in  at the last time the specified button  was  released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 in  the MousePressX and  MousePressY  variables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 are in the mouse driver virtual format. You can  u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Mx  and GetMy functions to convert the values to  real 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HideX1 : Integer;          {HideMouseArea - Mouse hide area}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HideY1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HideX2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HideY2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 MouseHide   variables  reflect   the   current  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al  hiding  area.  The conditional  hide  is  a 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that is not available with all mouse drivers, and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 with  EGA displays unless a special BIOS  interfac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 The variables are set by the HideMouseArea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ce  programs  generated by the Borland compilers  do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use of the special BIOS routines, it is recommende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 not  use the conditional hide if you are using  an  EGA 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.  If the mouse simulator is being used,  the  con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 hiding will work properly since we have full control 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. It is only when the external mouse driver is us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problem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 exception is if you are using a mouse ISR. In this 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not use the simulated mouse cursor because the Bo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 library  and screen controls are not re-entrant.  A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 rule, if you aren't sure, stay away from this 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not worth the heada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AreaX1 : Integer;        {SetMouseArea - Mouse bounded area}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AreaY1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AreaX2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AreaY2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ouseArea variables contain the limits that the mou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to travel within on the screen. The mouse cursor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   outside  this  area.  The  variables  are  set  by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MouseArea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GStyle : Integer = 1;         {selected graphic mouse sty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MouseGStyle  variable  indicates  which  graphic 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 is  currently being used. When InitMouse  is  calle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 cursor is always returned to style type one. The 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so updated by the MouseGraphicCursor procedure. If a 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cursor is loaded by the SetMouseGraphicCursor proced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Style variable will be set to 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TStyle : Integer = 0;            {selected text mouse sty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MouseTStyle variable indicates which text mouse 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currently  being  used. When InitMouse is  called  the 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 is  always returned to style type zero. The  variabl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updated by the MouseTextCursor procedure. If a custom 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  is  loaded  by  the  SetMouseTextCursor  procedure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Style variable will be set to -1. If a style type of zer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,  then the current existing hardware cursor is used  a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State : Integer = -1;              {Negative = mouse hidde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ouseState variable is used by Mouse unit to keep 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the  mouse  cursor  condition. It normally  will  take  o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ve  value  if the mouse is hidden, or a value of 0  i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 is visible. The MouseState variable is decremented by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 time the HideMouse function is called, and  increment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each time the ShowMouse function is called. It never achie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alue higher than zero.  You should never change this 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r program it is provided for informational purpose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Visible : Boolean = false;         {true = mouse is visib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he Mouse is visible on the screen this flag is se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.  When  the  mouse is hidden it is set to  false.  The 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 not  be changed by your program. It is provided  only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can determine the current state of the mouse curso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eMouse  and  ShowMouse procedures are used to make  the 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ble or to hid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Condo : Boolean = false;   {true = conditional mouse hidin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he Mouse is operating in the conditional hide stat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by calling procedure MouseAreaHide, the MouseCondo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et true. Normal mouse operation will cause the flag to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false. The flag should not be changed by your program 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 only as a means to determine the current stat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area hide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ReDraw : Boolean = false; {true = mouse needs to be redraw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ouseReDraw flag is used by the mouse cursor  si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 it is true, it forces the mouse cursor to be redraw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 can  be  set  by your program to force  the  cursor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rawn.  It  is set internally anytime the  mouse  cursor  bu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the edge of the screen while the simulated BGI cursor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reason  behind this is because the  BGI  driver 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  images being drawn outside the screen. Thus in  orde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 the  mouse cursor to move off the edge of the  screen,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redrawn each time to adjust the cursor image to the 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creen that it can be displayed on. This flag should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 set to false by your program. You can however set it to 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need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Mouse : Boolean = false;        {true = text mode type mous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TextMouse  flag  is  set by a  call  to  the  Init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.  If one of the standard text modes is  determined 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 by  seeing  a value less than 4 or a value  of  7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Mode byte), the TextMouse flag is set to true. Otherwis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 to false. If you are using a custom display text  mode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may  need  to  set  this flag to  true  after  the  call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eroMouse : Boolean = false;      {true = text mouse starts at 0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ZeroMouse flag controls whether the mouse position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  based  or one based. That is, whether the  screen 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s at location 0,0 or 1,1. The 0,0 starting position is 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 graphics  mode, while the 1,1 starting position  is 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 text  mode. If you are using a text  mode  that  per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ing  starting  at 0,0 you can set the ZeroMouse  flag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 after calling Init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cGraphMouse : Boolean = false;  {true = Herc graph mode mous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A Hercules display is used in graphics mode, this 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et to true. The function SetHercGraph controls this flag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 not  set this flag directly. it should only be set  by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to SetHercGraph. You can however use it to determine i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is operating in the Hercules Graphic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TextWidth  : Word = 8;    {size of text on screen for mou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TextHeight : Word = 8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ouseTextWidth and MouseTextHeight variables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of the text characters on the screen. These values are 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convert  from the mouse virtual position information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screen information, or from real screen posi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virtual mouse positio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MouseText size values are set when a call is plac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itMouse procedure. If the default values determined b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Mouse procedure do not match those that you are using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 the  values  at  anytime  after  calling  the   Init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to set them to the desired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CrtX : Word = 80;                {Maximum size of text screen}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CrtY : Word = 25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MaxCrtX and MaxCrtY variables are set by the  Init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.  The  values  are  based on those  found  in  the 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 CrtCols,  and CrtRows. These secondary  variable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  because   the  BIOS  variables  do  not   always  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  values. The InitMouse procedure adjusts for  the 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based on the machine and display being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Color : Word = white;                   {mouse cursor colo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use the BGI simulated mouse cursor you hav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 the mouse cursor color. The MouseColor variable  deter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color  of the simulated mouse cursor. You  can  change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 at any time. It is defaulted to white when the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s.  Since  this is a typed variable, you can  change  i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with any value you wish, or you can change it at run 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desired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MouseColor  variable  has  no  effect  on  the  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  by the standard mouse driver. The mouse driver 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s a whit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MouseSim : Boolean = false;{true = use simulated mouse curso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MouseSim flag is a user flag that you can set to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alse. When true the simulated mouse cursor will be used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  the  Mouse  driver's own cursor will be  used.  The 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 should always be off before changing this flag.  You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 the  condition  of the flag at any time  that  the 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is not vi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ImageX  : Integer = 0;     {current mouse XY image posi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ImageY  : Integer =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MouseImageX and MouseImageY position variables are 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ow you to know where the simulated BGI mouse image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on  the  screen.  The  mouse  position  is  determined  by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 of the "Hot Spot" location and the upper left 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the  mouse  image.  Adding the two  values  will  reveal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 of  the  mouse cursor Hot Spot  on  the  screen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 are provided for informational use only.  They 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 be changed by the user program since doing so  will  dis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 simu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skType = record                      {mouse graphic cursor def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f: array [0..1, 0..15] of word; {graph cursor def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otX, HotY: integer;                  {hot spot X,Y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MaskType  defines how a custom graphic  cursor 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. The mouse cursor mask consists of two arrays of 16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. The first array is the mask value that is used to turn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bits under the mouse cursor, and the second array of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contains the mask value that is used to generate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oreground. The first word in the array is the top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, the last word in the array is the bottom line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"hot  spot", which is the location related to  the 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 corner  of the mouse cursor image, specifies  the 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all mouse activity is tied to. The HotX and HotY val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 to the top left corner of the mouse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 can use the SetMouseGraphic cursor to define  a 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cursor of your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TextType =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lect : Word;             {soft or hard mous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art  : Word;         {mouse start defini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op   : Word;           {mouse end defini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MouseTextType  defines what a text mouse  cursor 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.  The Select value determines whether it will be a 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,  or a software cursor. Start is the starting cursor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a  hardware cursor, or the and mask for a  software 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  is the ending cursor line for a hardware cursor, or the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k for a softwar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fer to the mouse programmer's manual for more 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programming a mous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l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 addition to the public variables, there are  some 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 used by the Mouse unit. The definitions  are 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for reference purpose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Busy  : Boolean;                 {Mouse routines are in us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MouseBusy  flag  is set when ever a  mouse  routin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.  This  is  used  to notify an  ISR  that  the  mous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in use and should not be disturb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dMouseX  : Integer;                 {Previous mouse X Posi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MouseY  : Integer;                 {Previous mouse Y Posi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OldMouse variables are used by the ReadMouse 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termine when the mouse has moved. When the values stor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MouseX  and OldMouseY no longer match the new values foun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X and MouseY then simulate mouse cursor is updated if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d. The variables are available for the program to look  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 don't change the values since it will disrupt the  sim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Mask : MaskType;   {storage for custom graphic cursor data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 a custom graphic mouse cursor is loaded it  is  sa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this  variable  is updated so that the  simulated  BGI 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 can have access to the data. This record should never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  directly.  You  should  use  the   SetMouseGraphic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to update the data in this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Reg : Registers;    {registers used to call mouse interrup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MouseReg  variables  are  used  by  the  mouse  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 routines  when  placing calls to and  from  the 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 driver. The Registers type used by this record i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reason that the Dos unit is used by the Mouse Unit.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ed as a private global variable so that time is not  wa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the variables on the stack each time a mouse routin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Temp : Integer = 0;            {Temp mouse storage variab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useTemp  is  just a fast access temporary  local 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by the simulated mouse cursor routines. Beyond that, it 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pecific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Stack : MousePtrP;  {MouseStack points to last rec on sta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{if nil then there is nothing on stack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MouseStack  is  used  by  the  PushMouse  and  Pop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.  Note:  Not all mouse drivers support the  ability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 and restore the mouse status. You should check  your 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 before  using  these functions.  Never  ever  attemp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 access the data on the mouse stack since it  may 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to crash, or at least disrupt the mouse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l BGI graphic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following variables are used locally by  the  sim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 mouse cursor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Back : pointer = nil;    {^old image under BGI mouse cursor}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Mask : pointer = nil;               {^BGI mouse cursor mask}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Fore : pointer = nil;            {^BGI mouse cursor overlay}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Size : word = 0;      {storage size for mouse image 0=empt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ouseBack, MouseMask, and MouseFore pointers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s  to  where  the  mouse images are  saved  on  the  heap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Back  contains  the screen image that is behind  the 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Mask contains the AND mask used to blank out selected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  under the mouse cursor, and MouseFore contains  the 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 foreground image. MouseSize specifies how big  the 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is. All four variables are updated each time the  Init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is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ImageX : Integer = 0;       {End of Mouse X image}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mageY : Integer = 0;       {End of Mouse Y imag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EndImage variables are used by the simulated BGI 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to determine where the end of the mouse cursor image 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dImageX : integer = 0;       {position of image under mouse 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ImageY : integer =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OldImage variables are used to keep track of  the 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 position  of the mouse cursor. This is used when  the 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cursor is undrawn before it is moved to its new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Mouse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following mouse functions are available to the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 the  Mouse  Unit.  For  More  information  on  the  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,  refer to the MicroSoft Mouse  Programmer's 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 Function 0 - Initialize mouse software and hardware 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InitMou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itMouse procedure is used to initialize the mous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 the program is first started or the display mode is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keeps  the internal mouse information synchronized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i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 Function 1 - show mouse curso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howMou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howMouse function is called to display the mouse. If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HideMouse was called, the same number of ShowMouse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performed to show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 Function 2 - hide mouse curso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HideMou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HideMouse function hides the mouse cursor. This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 the mouse, it only hides the cursor. All mouse 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 to operate normally. Use this function  before 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creen so that the mouse cursor won't be disru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 Function 3 - read mouse position and button status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Use GetMx, GetMy to read the mouse position info in MouseX, MouseY,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or ClickMouseX, ClickMouseY 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ReadMou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ReadMouse  function should be  called  periodically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the program's mouse variables. Each time this functio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,  the mouse is interrogated and the variables  updated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results.  If the mouse has moved, and  the  simulated 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 is  being used, then the mouse cursor will  be  mov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 the new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adMouse function should be called periodically b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insure that the mouse variables are properly  upd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ood place to call the function is in the same routin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o check for keyboard input. Alternately you could attach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 ISR service routine to update the variables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 function 4 - sets mouse position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Recommended calling method: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SetMousePosition(PutMx(X),PutMy(Y))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etMousePosition(X,Y:Integ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tMousePostion function places the mouse cursor 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 position  on the display. This  function  expect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  mouse coordinates to be used. Normally this  means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should use the PutMx and PutMy functions to adapt  your 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 position  information to the values wanted by  the 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 function 5 - gets button press information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Recommended calling method: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Status := MousePress(Button,Count)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Click position is available in vars ClickMouseX and ClickMouseY}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MousePress(Button:Word; var Count:Word):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ousePress function returns the information provid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sociated mouse driver function. The Button value  spec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button information to get, and the Count value return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 of times the button was pressed since the last call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 the mouse was in at the last time the specified 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 pressed  is  returned in  the  MousePressX  and  MousePre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.  These values are in the mouse driver virtual 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can use the GetMx and GetMy functions to convert the 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al screen positio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 function 6 - gets button release information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Recommended calling method: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Status := MouseRelease(Button,Count)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Click position is available in vars ClickMouseX and ClickMouseY}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MouseRelease(Button: Word; var Count:Word):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MouseRelease function returns the information 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 the  associated  mouse  driver  function.  The  Button 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s  which button information to get, and the  Count 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 the  number of times the button was released  sinc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 call.  The position the mouse was in at the last  tim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 button was released is returned in  the  MouseRelea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useReleaseY variables. These values are in the mous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  format.  You can use the GetMx and  GetMy  function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the values to real screen positio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 functions 7 and 8 - sets area where the mouse is allowed to run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Recommended calling method: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SetMouseArea(PutMx(x1),PutMy(y1),PutMx(x2),PutMy(y2))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etMouseArea(x1,y1,x2,y2:Integ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tMouseArea function allows you to limit mouse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a  specific  area of the screen. This  function  expect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  mouse coordinates to be used. Normally this  means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should use the PutMx and PutMy functions to adapt  your 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 position  information to the values wanted by  the 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 function 9 - sets the graphics cursor style 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MouseGraphicCursor(Style:Integ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MouseGraphicCursor function allows you to load  on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defined Mouse cursors. The specific mouse cursor styl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d  as  the  value contained in the  "Style".  Refer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  table in the MOUSECUR.PAS include file for the 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styles that are supplied by the Mouse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 function 9 - sets a custom graphics cursor style 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etMouseGraphicCursor(var Mask:MaskTyp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function  allows you to load a custom  graphics 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.  The  cursor information is passed in  the  Mask 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 to  the Mouse technical manual on how to create  a 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 function 10 - sets the text cursor style 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MouseTextCursor(Style:Wor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unction allows you to load one of the predefined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 cursors. The specific mouse cursor type is passed  a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 contained in the "Style". Refer to the constant  tabl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MOUSECUR.PAS include file for the various mouse style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upplied by the Mouse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 value of 0 will cause the existing hardware cursor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 as  the text mouse cursor. Note: a Style value  of  1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a block styled hardware cursor to be used. This will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existing hardware cursor to become a block.  Values 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one will cause one of the predefined software cursors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 function 10 - sets the text cursor style 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etMouseTextCursor(Select,Start,Stop:Wor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unction allows you to load a custom text mouse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cursor information is passed in the Select, Start, and 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.  Refer to the Mouse technical manual on how to  creat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 mouse cursor. The MouseTStyle is set to a -1 when a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cursor is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 function 11 - Read Mouse Motion counters 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ReadMickey(var X,Y:Integ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unction returns the "Mickey" count since the las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was called. A Mickey is the actual count  pos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that comes from the mouse. This is different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 virtual  position information which is  derived 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key  count.  Refer to the mouse technical manual  for 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 on  Mickeys  and their  relationship  to  pos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 function 12 - Set Mouse Interrupt service routine and mask 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etMouseISR(Mask:Word; Address:Point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attach an interrupt service routine to the mouse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SetMouseISR function. Extreme care should be  exerc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using this function as with all interrupt service 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 should be noted that not all mouse drivers support the 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 routines, and that there are some differences in the wa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 ISR  is  handled  in those drivers  that  do  suppor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. Refer  to  the  mouse  technical  manual   for  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 on  mouse ISR hand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 function 13 and 14 - Light pen emulation on/off 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LightPen(Flag:Boolea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 can  enable or disable a light pen  emulation  mode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 this function with Flag set to true to enable the 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 emulation, or false to turn it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 function 15 - sets the mickey to pixel ratio 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etPixeltoMickey(X,Y:Integ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tPixeltoMickey function sets the conversion valu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translate  the  Mickey values received from  the  mouse 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virtual pixel locations used by the mouse driver.  Refe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 technical manual for further information on Mickey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relationship to position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 function 16 - Conditional Mouse Hide - hides mouse if in area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use ShowMouse after using this function -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just like regular HideMouse.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Recommended calling method: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If HideMouseArea(PutMx(x1),PutMy(y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utMx(x2),PutMy(y2)) then DoSomething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HideMouseArea(x1,y1,x2,y2:Integ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HideMouseArea function allows you to conditionally  h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mouse  cursor if it is in a specific screen area.  This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 to reduce the screen flicker that can occur when the 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hidden during writing by specifying that the mouse only 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hidden if it is within the screen area being written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he MouseHideArea function will not work properly  on  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 when  using the internal mouse driver cursor.  Thi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 the  mouse  driver must keep track of the  status  of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 of the EGA registers. These registers are  not  read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requires that the user program perform all  CRT 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changes via special extended BIOS calls.  Unfortunat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 programs do not do this. The Turbo Pascal is one  of 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 that  do not do this. If you are using an  EGA 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 it  is  recommended  that you  use  the  generic  MouseH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function expects the virtual mouse coordinates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 Normally this means that you should use the PutMx and Pu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 to adapt your own screen position information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wanted by the mouse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unction should be avoided when using an ISR to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 since re-entrancy conflicts will most likely result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so. If in doubt avoid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 function 19 - Set Double Speed Threshold 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MouseThreshold(Threshold:Integ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mouse  driver  can be set to  provide  a  double 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 when the mouse is moved very quickly. The point a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ed is doubled is the mouse double speed threshold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ed  in  Mickeys per second. This value can  be  chang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the MouseThreshold function with the new desired 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 to the mouse technical manual for further  information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keys and their relationship to position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 function 20 - Swap current Mouse ISR with a new 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Returns old ISR and mask in the calling variables 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wapMouseISR(var Mask:Word; var Address:Point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swap the current interrupt service routine (ISR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 with a new handler by using the SwapMouseISR 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e care should be exercised when using this function a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 interrupt service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 should be noted that not all mouse drivers  suppor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 ISR routines, and that there are some differences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the mouse ISR is handled in those drivers that do supp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.  Refer  to  the  mouse  technical  manual  for 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mouse ISR hand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 function 29 - Set Mouse Page 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etMousePage(Page:Wor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mally the mouse defaults to video page 0. You can 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page that the mouse is on by calling this function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page number in 'Pag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 function 30 - Get Mouse Page }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GetMousePage: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etMousePage function allows you to find out which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 the  mouse is currently on. The function returns  the 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as a function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Set Hercules Graphics page for Mouse (not a standard function)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0= graph pg 0,   1= graph pg 1,   -1 = text mode 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etHercMouse(Pg:Integ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procedure  is  not a standard mouse  function. 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 needed to work with the Hercules graphics display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se the Hercules graphics display you must call thi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 display page after you call InitGraph, but before you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Mouse. InitGraph needs CrtMode to be at 7 to detect the  H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, but the Mouse needs it at 5 or 6 to detect when the H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  is  in  graphs mode. (The Herc card has  no  provision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ing  the system that it is graphics mode.) Note: Be  sur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 this procedure with a Pg of -1 if you turn graphics off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ime before you call InitGraph or DetectGraph. The Mouse 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 an Exit procedure that calls SetHercMouse with a 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-1 if a Hercules graph mode was selected so that the  Crt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will be properly restored on exit from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procedures use the mouse functions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igher level of control over the mo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 Normalizes a mouse X position to standard position info }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GetMx(X:Integer):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GetMx  function is used to convert a  virtual  mouse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to a real screen X position. The data passed in  X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ed and the result passed back as a function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 Normalizes a mouse Y position to standard position info }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GetMy(Y:Integer):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GetMy  function is used to convert a  virtual  mouse  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 to  a real screen Y position. The data passed in  Y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ed and the result passed back as a function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 converts a standard X position to a mouse X position }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PutMx(X:Integer):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utMx function is used to convert real screen X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 to a virtual mouse X position. The data passed in  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nverted and the result passed back as a function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 converts a standard Y position to a mouse Y position }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PutMy(Y:Integer):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utMy function is used to convert real screen Y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 to a virtual mouse Y position. The data passed in  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nverted and the result passed back as a function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 Check if mouse is currently in the specified area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returns true if it is, false if not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Recommended calling method: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If MousePointIn(GetMx(Mx),GetMy(My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x1,y1,x2,y2) then DoSomething;}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MousePointIn(Mx,My, x1,y1,x2,y2:Integer):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function  returns  a true result if  the  point 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d  in  My  and  My is  within  the  rectangle  describ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,y1,x2,y2.  The  point is not with the rectangle it  return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  condition.  The  function can actually  be  used  for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ic  point in rectangle application.  When using it  to 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 position, you should use the GetMx and GetMy 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vert the mouse virtual position information to real 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 information  (assuming that you are using  real 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information in x1,y1,x2,y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has the mouse been clicked recently?}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MouseClick: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MouseClick function returns the current status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Clicked variable and automatically clears it in the 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preparation for the next test. This function is  provid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 testing  of  the  flag easier.  You  can  handle  the 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elf, but it is recommended to process through this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uture compat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Hooks the Mouse function to the system c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>{State = true hooks the mouse up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State = false disconnects the mou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MouseClock(State:Boolea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ouseClock function hooks the mouse ReadMouse 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the  system  clock.  This  causes  the  mouse  status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ically updated once every 55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Pushes current mouse status on the mouse stack}</w:t>
      </w:r>
    </w:p>
    <w:p>
      <w:pPr>
        <w:pStyle w:val="PreformattedText"/>
        <w:bidi w:val="0"/>
        <w:spacing w:before="0" w:after="0"/>
        <w:jc w:val="left"/>
        <w:rPr/>
      </w:pPr>
      <w:r>
        <w:rPr/>
        <w:t>{Returns false if not enough heap space to push}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PushMouse: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PushMouse  function  allows you  to  save  the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al  condition of the mouse on a stack. The  Mouse 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heap space to store the information. You can then rec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  mouse condition by using PopMouse at a later point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Note: Some mouse drivers do not implement the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the mouse state. Check with your current mouse driver a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it can support this function before you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for some reason the PushMouse function doesn't work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 no heap space to save the mouse condition, the function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a false value. A true value is returned if everything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la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Pops mouse status from the mouse stack.}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PopMouse: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PopMouse  function  is the opposite  of  the  Push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.  You can restore a previously saved mouse condition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 the  PopMouse  function. If there is nothing  to  pop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went wrong the function will return a false 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everything  is  went well the function  will  return  a 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Get rid of mouse stack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ZapMouseStac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ZapMouseStack procedure clears the mouse stack  of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  saved mouse conditions. If you are uncertain of the 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  condition you can call this function to remove  all 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.  When  done the mouse will have the  conditions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present with the first mouse save on the mous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 there is very little left of the Mouse  program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s to the earlier versions, I do wish to thank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for their earlier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riginal idea for MOUSE was based on the MOUSE4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 Richard Sadowsky. The Cursor styles were based on  the  id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ed  in EGAMouse by Eduardo Martins. Special thanks to  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konen  for reminding me about the differences between Dos  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s 3.x interrupt use de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 also  wish  to  thank  the  countless  users  and 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ed parties who have provided inputs for enhancement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continued support and encourag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stupid mistakes are my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 have  been many people who have  provided  input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ragement on the Borland Pascal forum of Compuserve which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 this program to grow and mature. It should  be  re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that like all software, there can never be assured a  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ability, or that the program will fit your needs exa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cannot warrant that this program will work flawlessly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  Only  you can be the judge of that. As such,  if  it 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, blows up in your face, or the sky falls on your head,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me me, I warned y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oftware Library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disk copy provided as a servi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t with screen printouts, if possible.  The P(s)L cannot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g programs over the teleph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s in the P(s)L are updated monthly, so if you did no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disk  directly from the P(s)L,  you should be awa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les in this set may no  longer be the current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a list of the 1,800+ disks in the library, call or 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.O.Box 35705 -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ouston, TX 77235-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713) 665-70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